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ná moc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Dolupodpísaný/á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r. .............................. v .............................................. r.č.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klad totožnosti – druh .............................. číslo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vydaný dňa ................................ kým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ýmto splnomocňuje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r. .............................. v .............................................. r.č.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klad totožnosti – druh .............................. číslo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vydaný dňa ................................ kým 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edené údaje sú pravdivé a úplné. Som si vedomý/á, že uvedením nepravdivých údajov sa dopustím priestupku podľa 21 ods. 1 písm. f zákona č. 372/1990 Zb. v znení neskorších predpisov o priestupkoch, za ktorý mi môže byť uložená finančná poku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ichalovej 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--------------------------------------------</w:t>
        <w:tab/>
        <w:tab/>
        <w:tab/>
        <w:tab/>
        <w:tab/>
        <w:tab/>
        <w:tab/>
        <w:tab/>
      </w:r>
      <w:r>
        <w:rPr>
          <w:b/>
        </w:rPr>
        <w:t>vlastnoruč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4:00Z</dcterms:created>
  <dc:creator>Agenda</dc:creator>
  <dc:description/>
  <cp:keywords/>
  <dc:language>en-US</dc:language>
  <cp:lastModifiedBy>kamery</cp:lastModifiedBy>
  <cp:lastPrinted>2008-07-14T12:11:00Z</cp:lastPrinted>
  <dcterms:modified xsi:type="dcterms:W3CDTF">2018-10-02T11:44:00Z</dcterms:modified>
  <cp:revision>2</cp:revision>
  <dc:subject/>
  <dc:title>Plná moc</dc:title>
</cp:coreProperties>
</file>